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9 » января 2024 года                                                                        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сти аукцион на право заключения договора купли-продажи  земельного участка, государственная собственность на который не разграничена, из земель населенных пунктов с кадастровым номером 75:06:080506:196, площадью </w:t>
      </w:r>
      <w:r>
        <w:rPr>
          <w:sz w:val="28"/>
          <w:szCs w:val="28"/>
          <w:shd w:fill="FFFFFF" w:val="clear"/>
        </w:rPr>
        <w:t>1200</w:t>
      </w:r>
      <w:r>
        <w:rPr>
          <w:sz w:val="28"/>
          <w:szCs w:val="28"/>
        </w:rPr>
        <w:t xml:space="preserve"> кв.м., местоположение которого установлено: Забайкальский край, Забайкальский район, пгт. Забайкальск, ул. 8-я Дачная, уч. 65, земельный участок предоставляется с разрешенным видом использования «для ведения личного подсобного хозяйства» (код 2.2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форму проведения торгов на право заключения договора купли - продажи земельного участка, государственная собственность на который не</w:t>
      </w:r>
      <w:r>
        <w:rPr>
          <w:color w:val="000000"/>
          <w:sz w:val="28"/>
          <w:szCs w:val="28"/>
        </w:rPr>
        <w:t xml:space="preserve">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купли-продажи 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купли-продажи 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купли-продажи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Professional</cp:lastModifiedBy>
  <cp:lastPrinted>2023-11-21T11:09:00Z</cp:lastPrinted>
  <dcterms:modified xsi:type="dcterms:W3CDTF">2024-01-19T04:33:00Z</dcterms:modified>
  <cp:revision>35</cp:revision>
  <dc:subject/>
  <dc:title>Утверждаю:</dc:title>
</cp:coreProperties>
</file>